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黑体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黑体"/>
          <w:b/>
          <w:sz w:val="32"/>
          <w:szCs w:val="32"/>
          <w:lang w:eastAsia="zh-CN"/>
        </w:rPr>
        <w:t>江西农业大学研究生参加学术活动登记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222"/>
        <w:gridCol w:w="2550"/>
        <w:gridCol w:w="2138"/>
      </w:tblGrid>
      <w:tr>
        <w:trPr>
          <w:trHeight w:val="438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导    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科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：</w:t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大会发言或做学术报告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办学术报告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的考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加该学术报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记     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521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：</w:t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大会发言或做学术报告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办学术报告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的考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加该学术报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记     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521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：</w:t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大会发言或做学术报告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办学术报告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的考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加该学术报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记     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521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：</w:t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大会发言或做学术报告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办学术报告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的考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加该学术报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记     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521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：</w:t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大会发言或做学术报告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办学术报告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的考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加该学术报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记     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QIU</cp:lastModifiedBy>
  <dcterms:modified xsi:type="dcterms:W3CDTF">2021-08-18T01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